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9375</wp:posOffset>
            </wp:positionH>
            <wp:positionV relativeFrom="paragraph">
              <wp:posOffset>-284480</wp:posOffset>
            </wp:positionV>
            <wp:extent cx="3140075" cy="2105025"/>
            <wp:effectExtent l="0" t="0" r="0" b="0"/>
            <wp:wrapTight wrapText="bothSides">
              <wp:wrapPolygon edited="0">
                <wp:start x="-83" y="0"/>
                <wp:lineTo x="-83" y="21466"/>
                <wp:lineTo x="21600" y="21466"/>
                <wp:lineTo x="21600" y="0"/>
                <wp:lineTo x="-8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membrance Day Service &amp; Parade</w:t>
      </w:r>
    </w:p>
    <w:p>
      <w:pPr>
        <w:pStyle w:val="Normal"/>
        <w:ind w:left="540" w:hanging="0"/>
        <w:jc w:val="center"/>
        <w:rPr>
          <w:sz w:val="72"/>
          <w:szCs w:val="72"/>
        </w:rPr>
      </w:pPr>
      <w:r>
        <w:rPr>
          <w:sz w:val="72"/>
          <w:szCs w:val="72"/>
        </w:rPr>
        <w:t>Sunday 10</w:t>
      </w:r>
      <w:r>
        <w:rPr>
          <w:sz w:val="72"/>
          <w:szCs w:val="72"/>
          <w:vertAlign w:val="superscript"/>
        </w:rPr>
        <w:t>th</w:t>
      </w:r>
      <w:r>
        <w:rPr>
          <w:sz w:val="72"/>
          <w:szCs w:val="72"/>
        </w:rPr>
        <w:t xml:space="preserve"> November 2024</w:t>
      </w:r>
    </w:p>
    <w:p>
      <w:pPr>
        <w:pStyle w:val="Normal"/>
        <w:ind w:left="54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44"/>
          <w:szCs w:val="44"/>
        </w:rPr>
        <w:t>Service commences at 10.00am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ly Trinity Church</w:t>
      </w:r>
    </w:p>
    <w:p>
      <w:pPr>
        <w:pStyle w:val="Normal"/>
        <w:ind w:left="540" w:hanging="0"/>
        <w:jc w:val="center"/>
        <w:rPr>
          <w:sz w:val="44"/>
          <w:szCs w:val="44"/>
        </w:rPr>
      </w:pPr>
      <w:r>
        <w:rPr>
          <w:sz w:val="44"/>
          <w:szCs w:val="44"/>
        </w:rPr>
        <w:t>followed by a parade to the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ar Memorial 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/>
      </w:pPr>
      <w:r>
        <w:rPr>
          <w:b/>
          <w:sz w:val="44"/>
          <w:szCs w:val="44"/>
        </w:rPr>
        <w:t>A two-minute silence will be observed followed by wreath laying and a short service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  <w:sz w:val="28"/>
          <w:szCs w:val="28"/>
        </w:rPr>
        <w:t>The Baptist Church extends a very warm welcome to everyone for refreshments following the service</w:t>
      </w:r>
    </w:p>
    <w:p>
      <w:pPr>
        <w:pStyle w:val="Normal"/>
        <w:ind w:left="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ge">
              <wp:posOffset>8992870</wp:posOffset>
            </wp:positionV>
            <wp:extent cx="1474470" cy="1474470"/>
            <wp:effectExtent l="0" t="0" r="0" b="0"/>
            <wp:wrapTight wrapText="bothSides">
              <wp:wrapPolygon edited="0">
                <wp:start x="9793" y="622"/>
                <wp:lineTo x="8285" y="749"/>
                <wp:lineTo x="4391" y="2132"/>
                <wp:lineTo x="4391" y="2632"/>
                <wp:lineTo x="2381" y="4642"/>
                <wp:lineTo x="1125" y="6653"/>
                <wp:lineTo x="500" y="8663"/>
                <wp:lineTo x="500" y="12679"/>
                <wp:lineTo x="1125" y="14689"/>
                <wp:lineTo x="2133" y="16699"/>
                <wp:lineTo x="4142" y="18709"/>
                <wp:lineTo x="4266" y="19086"/>
                <wp:lineTo x="8157" y="20715"/>
                <wp:lineTo x="8911" y="20715"/>
                <wp:lineTo x="12305" y="20715"/>
                <wp:lineTo x="13184" y="20715"/>
                <wp:lineTo x="16950" y="19086"/>
                <wp:lineTo x="17074" y="18709"/>
                <wp:lineTo x="19084" y="16699"/>
                <wp:lineTo x="20090" y="14689"/>
                <wp:lineTo x="20716" y="12679"/>
                <wp:lineTo x="20969" y="10669"/>
                <wp:lineTo x="20716" y="8663"/>
                <wp:lineTo x="20090" y="6653"/>
                <wp:lineTo x="18835" y="4642"/>
                <wp:lineTo x="16950" y="2255"/>
                <wp:lineTo x="12930" y="749"/>
                <wp:lineTo x="11426" y="622"/>
                <wp:lineTo x="9793" y="622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A road closure will be in operation throughout the morning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4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20"/>
        <w:szCs w:val="20"/>
      </w:rPr>
    </w:pPr>
    <w:r>
      <w:rPr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6:00Z</dcterms:created>
  <dc:creator>Barrow Parish Council</dc:creator>
  <dc:description/>
  <cp:keywords/>
  <dc:language>en-US</dc:language>
  <cp:lastModifiedBy>Barrow upon Soar Parish Council</cp:lastModifiedBy>
  <cp:lastPrinted>2018-10-17T10:42:00Z</cp:lastPrinted>
  <dcterms:modified xsi:type="dcterms:W3CDTF">2024-07-11T11:16:00Z</dcterms:modified>
  <cp:revision>3</cp:revision>
  <dc:subject/>
  <dc:title>07 February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40F5FDA4E4D97B6E3E05D3AAB9E</vt:lpwstr>
  </property>
  <property fmtid="{D5CDD505-2E9C-101B-9397-08002B2CF9AE}" pid="3" name="IsMyDocuments">
    <vt:lpwstr>1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